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9 NĂM HỌC 2022-2023 (Từ ngày 31/10/2022 đến 06/11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ồng, Ánh, Tùng dự CĐ tại THCS Ninh 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Sen, N Anh Dự CĐ tại THCS Kim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Thoa, Nhung, Ng Nga dự CĐ tại THCS Phù Đ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Đón đoàn KT sơ bộ của Sở GD (Hội đồng tự Đ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31 tháng 10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27T09:45:00Z</cp:lastPrinted>
  <dcterms:modified xsi:type="dcterms:W3CDTF">2022-10-31T03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